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10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RAN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Imp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 per il conferimento di incarico di collaborazione occasionale – DOMANDA DI PARTECIP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, resident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peribile al numero telefonic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x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reso visione dell’avviso indicato in ogget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artecipare alla procedura comparativa pubblica indicata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consapevole delle sanzioni penali previste dal d.P.R. n. 445/2000, sotto la propria responsabilità,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CHIARA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REQUISITI GENERALI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1041771541"/>
      <w:bookmarkStart w:id="1" w:name="__Fieldmark__10_10417715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di avere la cittadinanza italiana, o di uno Stato membro dell’unione Europea, o essere cittadino extracomunitari regolarmente soggiornante nel territorio dello Sta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1041771541"/>
      <w:bookmarkStart w:id="3" w:name="__Fieldmark__11_10417715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di godere dei diritti civili e politic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1041771541"/>
      <w:bookmarkStart w:id="5" w:name="__Fieldmark__12_10417715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di non incorrere in nessuna causa ostativa al conferimento dell’incarico di cui al vigente Regolamento sull’ordinamento uffici e serviz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REQUISITI SPECIFIC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1041771541"/>
      <w:bookmarkStart w:id="7" w:name="__Fieldmark__13_104177154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di essere in possesso del seguente titolo di studi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eguito nell’ann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la seguente votazion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8_1041771541"/>
      <w:bookmarkStart w:id="9" w:name="__Fieldmark__18_10417715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di svolgere / di avere svolto le seguenti attività lavorative presso Enti locali nei servizi finanziari/ ragioneria (specificare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84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9_1041771541"/>
      <w:bookmarkStart w:id="11" w:name="__Fieldmark__19_104177154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un periodo di giorni/settimane/mesi/ann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2" w:name="Testo12_Copy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2"/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84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2_1041771541"/>
      <w:bookmarkStart w:id="14" w:name="__Fieldmark__22_1041771541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 possedere la seguente abilitazione con/senza iscrizione all’albo professionale (eventuale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Infine, il sottoscritto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4_1041771541"/>
      <w:bookmarkStart w:id="16" w:name="__Fieldmark__24_1041771541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fr-F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5_1041771541"/>
      <w:bookmarkStart w:id="18" w:name="__Fieldmark__25_1041771541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he tutte le comunicazioni inerenti la procedura dovranno essere inviate a uno dei seguenti recapiti: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prov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...........</w: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 xml:space="preserve"> / fax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..............................................</w: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 xml:space="preserve"> / PEC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..............................................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……………………………………</w: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 xml:space="preserve">, li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……………………………………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left="5664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ind w:left="5664" w:firstLine="6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B. </w:t>
      </w:r>
      <w:r>
        <w:rPr>
          <w:rFonts w:cs="Arial" w:ascii="Arial" w:hAnsi="Arial"/>
          <w:i/>
          <w:iCs/>
        </w:rPr>
        <w:t xml:space="preserve">Alla presente domanda di partecipazione alla selezione si allega la </w:t>
      </w:r>
      <w:r>
        <w:rPr>
          <w:rFonts w:cs="Arial" w:ascii="Arial" w:hAnsi="Arial"/>
          <w:b/>
          <w:bCs/>
          <w:i/>
          <w:iCs/>
        </w:rPr>
        <w:t xml:space="preserve">fotocopia di un valido documento di riconoscimento ed eventuale nullaosta preventivo dell’Ente di appartenen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64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ind w:left="5664" w:firstLine="6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  <w:szCs w:val="24"/>
        <w:lang w:val="en-US" w:eastAsia="en-US"/>
      </w:rPr>
      <w:drawing>
        <wp:inline distT="0" distB="0" distL="0" distR="0">
          <wp:extent cx="325755" cy="185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5785.13 (dicembre 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7:00Z</dcterms:created>
  <dc:creator>r (revisione m.f. 17/12/2011)</dc:creator>
  <dc:description/>
  <cp:keywords/>
  <dc:language>en-US</dc:language>
  <cp:lastModifiedBy>Utente Windows</cp:lastModifiedBy>
  <dcterms:modified xsi:type="dcterms:W3CDTF">2025-06-08T17:13:00Z</dcterms:modified>
  <cp:revision>11</cp:revision>
  <dc:subject/>
  <dc:title>Domanda di partecipazione</dc:title>
</cp:coreProperties>
</file>